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295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AIBMR</w:t>
      </w:r>
      <w:r>
        <w:rPr>
          <w:rFonts w:cs="Arial" w:ascii="Arial" w:hAnsi="Arial"/>
          <w:b/>
          <w:bCs/>
          <w:spacing w:val="-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ife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ciences,</w:t>
      </w:r>
      <w:r>
        <w:rPr>
          <w:rFonts w:cs="Arial" w:ascii="Arial" w:hAnsi="Arial"/>
          <w:b/>
          <w:bCs/>
          <w:spacing w:val="-1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c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>Természetes és Gyógyhatású Termékek Kutatás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A MonaVie Active Hatása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Antioxidáns Képesség Emberekb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Gitte</w:t>
      </w:r>
      <w:r>
        <w:rPr>
          <w:rFonts w:cs="Book Antiqua" w:ascii="Book Antiqua" w:hAnsi="Book Antiqua"/>
          <w:spacing w:val="-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ensen,</w:t>
      </w:r>
      <w:r>
        <w:rPr>
          <w:rFonts w:cs="Book Antiqua" w:ascii="Book Antiqua" w:hAnsi="Book Antiqua"/>
          <w:spacing w:val="-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8"/>
          <w:szCs w:val="28"/>
        </w:rPr>
        <w:t>Ph.D</w:t>
      </w:r>
      <w:r>
        <w:rPr>
          <w:rFonts w:cs="Book Antiqua" w:ascii="Book Antiqua" w:hAnsi="Book Antiqua"/>
          <w:w w:val="99"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Kutatási Igazgat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al Immune Systems, In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Larry</w:t>
      </w:r>
      <w:r>
        <w:rPr>
          <w:rFonts w:cs="Book Antiqua" w:ascii="Book Antiqua" w:hAnsi="Book Antiqua"/>
          <w:spacing w:val="-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cherwitz,</w:t>
      </w:r>
      <w:r>
        <w:rPr>
          <w:rFonts w:cs="Book Antiqua" w:ascii="Book Antiqua" w:hAnsi="Book Antiqua"/>
          <w:spacing w:val="-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Ph</w:t>
      </w:r>
      <w:r>
        <w:rPr>
          <w:rFonts w:cs="Book Antiqua" w:ascii="Book Antiqua" w:hAnsi="Book Antiqua"/>
          <w:sz w:val="28"/>
          <w:szCs w:val="28"/>
        </w:rPr>
        <w:t>.D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  <w:sz w:val="23"/>
          <w:szCs w:val="23"/>
        </w:rPr>
      </w:pPr>
      <w:r>
        <w:rPr>
          <w:rFonts w:cs="Book Antiqua" w:ascii="Book Antiqua" w:hAnsi="Book Antiqua"/>
          <w:i/>
          <w:iCs/>
          <w:color w:val="000000"/>
          <w:sz w:val="23"/>
          <w:szCs w:val="23"/>
        </w:rPr>
        <w:t>Klinikai Szolgáltatások Igazgatój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BMR Life Sciences, In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exander</w:t>
      </w:r>
      <w:r>
        <w:rPr>
          <w:rFonts w:cs="Book Antiqua" w:ascii="Book Antiqua" w:hAnsi="Book Antiqua"/>
          <w:spacing w:val="-1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.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ch</w:t>
      </w:r>
      <w:r>
        <w:rPr>
          <w:rFonts w:cs="Book Antiqua" w:ascii="Book Antiqua" w:hAnsi="Book Antiqua"/>
          <w:spacing w:val="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uss,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hD,</w:t>
      </w:r>
      <w:r>
        <w:rPr>
          <w:rFonts w:cs="Book Antiqua" w:ascii="Book Antiqua" w:hAnsi="Book Antiqua"/>
          <w:spacing w:val="-6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8"/>
          <w:szCs w:val="28"/>
        </w:rPr>
        <w:t>FAC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Vezérigazgató, Természetes és Gyógyhatású Termékek Kutatás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BMR Life Sciences, In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0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zabadgyökök magas reakcióképességű molekulák, melyek rendellenes öregedési folyamatot okoznak. A szabadgyök elektront lop egészséges sejtekből, és ez a sejtek sérülését okozza. Ezek a testben végbemenő normális metabolikus folyamatok melléktermékei, melyek a környezetszennyező anyagok (cigarettafüst, szmog, káros vegyszerek, méreganyagok) és napfény hatására keletkeznek.  Az antioxidánsok, melyeket zöldségekben és gyümölcsökben találunk, segítenek szembeszállni a szabadgyökök hátrányos hatásaiv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 vizsgálat kijelölt egy független laboratóriumot az Egyesült Államokban, az AIBMR Life Sciences Természetes és Gyógyhatású Termékek Kutatása osztályát és megbízta, hogy állapítsa meg vajon a MonaVie Active fogyasztása hat-e az antioxidáns tevékenységre, ha igen, akkor milyen mértékben. A vizsgálat egy olyan kísérleti tanulmánnyal kezdődött, amely eldöntötte, hogy milyen kivizsgálásokat és milyen sorrendben folytassanak l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ő vizsgálat az antioxidáns aktivitás kétlépcsős tanulmányozása: 1) a Thiobarbituric Acid Reactive Substances (TBARS) elemzés, ez egy nagy múltú módszer a lipidperoxidáció szűrésére és ellenőrzésére, 2) A Reactive Oxygen Stress in Red Blood Cells (ROS RBC) – oxidatív stressz a vörös vérsejtekben – elemzés mely méri az antioxidánsok élő sejtbe való belépési képességét és a sejt sérülés elleni védelmé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544" w:right="38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inikai Vizsgála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ódszerek. </w:t>
      </w:r>
      <w:r>
        <w:rPr>
          <w:rFonts w:cs="Arial" w:ascii="Arial" w:hAnsi="Arial"/>
          <w:color w:val="000000"/>
          <w:sz w:val="20"/>
          <w:szCs w:val="20"/>
        </w:rPr>
        <w:t>Egy átmenettanulmányt alkalmaztunk 12 résztvevővel, mindenki kapott MonaVie Active-ot és egy placebo-t a vizsgálat két elkülönített helyszínén. Minden résztvevőnek azt mondták, hogy MonaVie Active-ot fogyasztottak. A kezeléseket elválasztották egy hétnapos kitisztulási időszakkal, melyben a résztvevők nem fogyasztottak MonaVie Active-ot. A placebo két lilára festett burgonyapehely kapszulát tartalmazott, mely úgy nézett ki, mint a MonaVie Active. Vérmintákat vettek a kísérleti Alanyoktól azt megelőzően, hogy MonaVie Active-ot és placebo-t fogyasztottak volna, aztán egy és két órával a fogyasztást követően, hogy az antioxidáns alapértékét meghatározzák. Az Alanyok véletlenszerűen lettek kiválasztva, hogy 4 uncia MonaVie Active-ot, vagy placebo-t kapjanak először. Az eredményeket összehasonlították egyéni és csoportalapon i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edmények. </w:t>
      </w:r>
      <w:r>
        <w:rPr>
          <w:rFonts w:cs="Arial" w:ascii="Arial" w:hAnsi="Arial"/>
          <w:color w:val="000000"/>
          <w:sz w:val="20"/>
          <w:szCs w:val="20"/>
        </w:rPr>
        <w:t xml:space="preserve">A TBARS a lipidperoxidáció nagyságát mutatja, nagyobb antioxidáns tevékenységet jelzett az Alanyok MonaVie fogyasztásánál, mint a placebo fogyasztásnál. Az egyéni Alanyok vizsgálata felfedte, hogy az résztvevők 83.3%-ánál volt lipidperoxidáció csökkenés (a placebo-hoz viszonyítva) a MonaVie elfogyasztása után. Az ismételt kezelések megmutatták a </w:t>
      </w:r>
      <w:r>
        <w:rPr/>
        <w:t>varianciaanalízis</w:t>
      </w:r>
      <w:r>
        <w:rPr>
          <w:rFonts w:cs="Arial" w:ascii="Arial" w:hAnsi="Arial"/>
          <w:color w:val="000000"/>
          <w:sz w:val="20"/>
          <w:szCs w:val="20"/>
        </w:rPr>
        <w:t xml:space="preserve"> (szórásvizsgálat) által a statisztikailag jelentősen pozitív hatást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0.04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ROS RBC sejtalapú vizsgálat hasonlóképpen kimutatta azt, amikor az Alanyok a MonaVie Active-ot fogyasztották, egy és két órával a fogyasztás után is megemelkedett az antioxidáns tevékenységük. Az egyéni eredmények egy vizsgálata felfedte, hogy az Alanyok 82%-ánál a sejten belüli antioxidáns tevékenység kismértékben növekszik (a placebo-hoz viszonyítva). Az ismételt kezelések megmutatták a </w:t>
      </w:r>
      <w:r>
        <w:rPr/>
        <w:t>varianciaanalízis</w:t>
      </w:r>
      <w:r>
        <w:rPr>
          <w:rFonts w:cs="Arial" w:ascii="Arial" w:hAnsi="Arial"/>
          <w:color w:val="000000"/>
          <w:sz w:val="20"/>
          <w:szCs w:val="20"/>
        </w:rPr>
        <w:t xml:space="preserve"> (szórásvizsgálat) által a statisztikailag jelentősen hatást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= 0.03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sszegezve, a MonaVie Active kísérleti úton nem csak azt mutatta meg, hogy az emberi antioxidáns szérum tevékenységét növeli, és a lipidperoxidációt csökkenti a véráramban, hanem azt is, hogy az ital olyan antioxidánsokat nyújtott, melyek képesek a sejtekbe is behatolni. Ez a vizsgálat megerősíti, hogy 4 uncia MonaVie Active fogyasztásával, mely tartalmazza a brazil acai gyümölcsöt, az Alanyoknak jelentős antioxidáns tevékenység növekedése és lipidperoxidáció csökkenése volt, ezáltal csökken a koleszterin oxidálódásának kockázata. Kimutatták, hogy az oxidált koleszterin kárt okoz az artériákba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nek a vizsgálatnak a teljes és végleges eredményeit várhatóan 2008-ban publikálják a tudományos irodalomban a 2007 őszi nemzetközi tudományos táplálkozási konferenciát követően, melyen bemutatják a ténymegállapításokat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23" w:right="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ntos figyelmeztetés: </w:t>
      </w:r>
      <w:r>
        <w:rPr>
          <w:rFonts w:cs="Arial" w:ascii="Arial" w:hAnsi="Arial"/>
          <w:color w:val="000000"/>
          <w:sz w:val="18"/>
          <w:szCs w:val="18"/>
        </w:rPr>
        <w:t>Ezt a vizsgálatot viszonylag kisszámú egészséges felnőttön végezték. További vizsgálatokra van szükség szélesebb körökben, hogy ezeket az eredményeket a népesség nagy részére is általánosítani tudju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30:00Z</dcterms:created>
  <dc:creator>Papp László</dc:creator>
  <dc:description/>
  <cp:keywords/>
  <dc:language>en-US</dc:language>
  <cp:lastModifiedBy>Papp László</cp:lastModifiedBy>
  <dcterms:modified xsi:type="dcterms:W3CDTF">2010-02-17T06:14:00Z</dcterms:modified>
  <cp:revision>4</cp:revision>
  <dc:subject/>
  <dc:title> </dc:title>
</cp:coreProperties>
</file>